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for Windows is a network software product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 that provides a low-cost, easy-to-use personnel in-out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for modern businesses. x-OUT4 provides tracking feature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orkgroup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ed-Out-Wh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e-Back-In-When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ents and Contacts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nate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level user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tional date/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admini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to us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work-aware of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4 provides a dynamic data file to track the in-out offic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This file contains the date out, time out, date due back, tim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optional comment information, and optional contact informa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may set up default comment and contact information, thereby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of out status. Users may also grant alternate in-out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... for example, a manager may grant alternate access 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to x-OUT4 are complete administrator maintenance function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level security access system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Information (system name, access typ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-Out Information (default in-to-out time interv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ivity Log (audit t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Log (should error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Log (with management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alone PC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 or better computer running Windows 3.1 in 386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oppy disk drive (3.5" 720K or 1.4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or S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compatible printer (if printouts are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S or PC DOS 3.1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3.11 or higher and workstations that meet the standa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listed above. Note that NetWare 4.10 requires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valuation version is fully-functional. You are hereby grant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license to use and evaluate the program, but continued us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testing period requires a purchased license from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unlicensed evaluation software contains the following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gistration reminder screens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of a license for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sk (3.5") with the latest x-OUT4 software version and ser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OUT4.LIC licen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k-top-published, laser-printed installation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ree technical support by mail/phone/FAX/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ree software updates vi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tensions News quarterly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EXE    x-OUT4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HLP    x-OUT4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ICO    x-OUT4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OUT4.DLL    x-OUT4 D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ARE4.INI   x-WARE4 Initializ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3D.DLL     Microsoft 3D Controls DL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x-OUT4 Information/Install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3.DOC    x-WARE3 for DOS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4.DOC    x-WARE4 for Windows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WARE.DOC    Extensions Software Product Li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OUT4 Network In-Out Tracking System for Window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(c) 1995 by Extensions Software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directory that will contain the x-OUT4 supplied file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stallation, this directory will be READ access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ate a directory that will contain the x-OUT4 database and inde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work installation, this directory must be READ/WRITE acces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y the supplied files into the main directory created in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reate a Windows program item in the program group of your choice (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pplications). From the Windows Program Manager, selec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ose New. Select Program Item. Sample entries might then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    x-OUT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    N:\APPS\OFFICE\X-OUT4.EXE N:\APPS\OFFICE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: N:\APPS\O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:              N:\APPS\OFFICE\X-OUT4.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you pass the data volume/path to the X-OUT4.EXE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Start x-OUT4 by double-clicking on the x-OUT4 icon. x-OUT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database and index files when run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Note that if you are not operating on a Novell network, you can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-OUT4 login screen or create an X-WARE4.INI file (see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ile) in your Windows directory with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-OUT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=&lt;put your user name he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echnical support by mail, phone, FAX, and CompuServe is provid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ost to UNLICENSED users during the initial software evaluation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 technical support by mail, phone, FAX, and CompuServe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no cost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70 Osceola Parkway #3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ssimmee, FL  34743  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7-344-3322 Sales/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7-344-3323 F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007,571    CompuServe E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XWARE     CompuServe For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